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>Wzór – Załącznik nr 2</w:t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>UMOWA Nr 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 wykonanie robót budowlanych</w:t>
      </w:r>
    </w:p>
    <w:p>
      <w:pPr>
        <w:pStyle w:val="Normal"/>
        <w:ind w:left="284" w:right="-567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warta w dniu </w:t>
      </w:r>
      <w:r>
        <w:rPr>
          <w:rFonts w:cs="Arial" w:ascii="Arial" w:hAnsi="Arial"/>
          <w:b/>
          <w:bCs/>
          <w:sz w:val="20"/>
        </w:rPr>
        <w:t>..........................</w:t>
      </w:r>
      <w:r>
        <w:rPr>
          <w:rFonts w:cs="Arial" w:ascii="Arial" w:hAnsi="Arial"/>
          <w:sz w:val="20"/>
        </w:rPr>
        <w:t xml:space="preserve"> w Kozienicach, pomiędz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MAWIAJĄCYM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Gminą Kozienice</w:t>
      </w:r>
      <w:r>
        <w:rPr>
          <w:rFonts w:cs="Arial" w:ascii="Arial" w:hAnsi="Arial"/>
          <w:sz w:val="20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siedzibą w Kozienicach, ul. Parkowa 5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w imieniu której dział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mgr inż. Tomasz Śmietanka - Burmistrz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 kontrasygnacie Skarbnika Gminy – mgr Doroty Galiński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YKONAWCĄ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imieniu którego dział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IP........................................ REGON.................................................KRS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w wyniku wyboru oferty w postępowaniu o zamówienie publiczne w trybie przetargu nieograniczonego przeprowadzonego na podstawie przepisów ustawy z dnia 29 stycznia 2004r. Prawo zamówień  publicznych (tekst  jedn. Dz.U. z  2007 r. Nr 223, poz.1655), o następującej treści: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0"/>
        </w:rPr>
      </w:pPr>
      <w:r>
        <w:rPr/>
        <w:tab/>
      </w:r>
    </w:p>
    <w:p>
      <w:pPr>
        <w:pStyle w:val="Normal"/>
        <w:ind w:left="424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 xml:space="preserve">Zamawiający zleca , a Wykonawca przyjmuje do wykonania </w:t>
      </w:r>
      <w:r>
        <w:rPr>
          <w:rFonts w:cs="Arial" w:ascii="Arial" w:hAnsi="Arial"/>
          <w:b/>
          <w:bCs/>
          <w:sz w:val="18"/>
        </w:rPr>
        <w:t xml:space="preserve">budowę drogi w m. Świerże Górne – II etap, </w:t>
      </w:r>
      <w:r>
        <w:rPr>
          <w:rFonts w:cs="Arial" w:ascii="Arial" w:hAnsi="Arial"/>
          <w:sz w:val="18"/>
        </w:rPr>
        <w:t>zgodnie ze szczegółowym zakresem robót ujętym w projekcie budowlanym, siwz, przedmiarach robót oraz specyfikacji technicznej wykonania i odbioru robót (SST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kres rzeczowy umowy określony w pkt.1 wykonany zostanie w oparciu o projekt budowlany budowy drogi w m. Świerże Górne, zgodnie z obowiązującymi przepisami, normami zasadami wiedzy technicznej oraz zgodnie z ustalonymi niniejszą umową warunkami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 xml:space="preserve">Integralną część umowy stanowi specyfikacja istotnych warunków zamówienia, oferta Wykonawcy dotycząca robót określonych w pkt. 1, projekt budowlany wraz z przedmiarem robót, specyfikacja techniczna wykonania i odbioru robót, kosztorys ofert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Termin wykonania ustala się następująco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18"/>
        </w:rPr>
      </w:pPr>
      <w:r>
        <w:rPr>
          <w:rFonts w:cs="Arial" w:ascii="Arial" w:hAnsi="Arial"/>
          <w:b/>
          <w:bCs/>
          <w:i/>
          <w:sz w:val="1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rozpoczęcie robót:</w:t>
        <w:tab/>
        <w:tab/>
        <w:t>w ciągu 14 dni od dnia przekazania placu budowy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18"/>
        </w:rPr>
        <w:t xml:space="preserve">zakończenie robót:  </w:t>
        <w:tab/>
        <w:tab/>
        <w:t>do dnia 30 czerwca 2008r.</w:t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i/>
          <w:sz w:val="20"/>
        </w:rPr>
        <w:t xml:space="preserve">    </w:t>
      </w:r>
      <w:r>
        <w:rPr>
          <w:rFonts w:cs="Arial" w:ascii="Arial" w:hAnsi="Arial"/>
          <w:b/>
          <w:bCs/>
          <w:i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przekaże Wykonawcy plac budowy oraz dokumentację techniczną w 1 egz. w ciągu 14 dni roboczych po podpisani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zabezpieczy teren budowy przejmując skutki finansowe z tego tytułu, zabezpieczy teren budowy pod względem bhp, dokona urządzenia placu budowy, po zakończeniu robót uporządkuje teren bud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Wykonawca przedłoży Zamawiającemu harmonogram rzeczowo-finansowy realizacji zamówienia w ciągu 7 dni po podpisaniu umowy. Zaakceptowany przez Zamawiającego harmonogram stanowić będzie podstawę realizacji i rozliczania robót objętych zamówienie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 xml:space="preserve">Za wykonanie przedmiotu umowy ustala się </w:t>
      </w:r>
      <w:r>
        <w:rPr>
          <w:rFonts w:cs="Arial" w:ascii="Arial" w:hAnsi="Arial"/>
          <w:b/>
          <w:bCs/>
          <w:iCs/>
          <w:sz w:val="18"/>
        </w:rPr>
        <w:t>wynagrodzenie na kwotę brutto .............. zł słownie:</w:t>
      </w:r>
      <w:r>
        <w:rPr>
          <w:rFonts w:cs="Arial" w:ascii="Arial" w:hAnsi="Arial"/>
          <w:b/>
          <w:bCs/>
          <w:i/>
          <w:sz w:val="18"/>
        </w:rPr>
        <w:t xml:space="preserve">  .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rPr>
          <w:iCs/>
          <w:sz w:val="18"/>
        </w:rPr>
      </w:pPr>
      <w:r>
        <w:rPr>
          <w:iCs/>
          <w:sz w:val="18"/>
        </w:rPr>
        <w:t>W tym kwota netto ....................................., podatek VAT 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stawą do określenia w/w kwoty jest projekt budowlany stanowiący integralną część umowy i ilości robót wynikające z tej dokumentacji i sporządzonych na jego podstawie przedmiarów robót, warunki podane w SIWZ oraz wymogi określone w SS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Kwota określona w pkt.1 zawiera wszelkie koszty związane z realizacją przedmiotu umowy, wynikające wprost z dokumentacji technicznej jak również nie ujęte w dokumentacji technicznej,</w:t>
      </w:r>
      <w:r>
        <w:rPr>
          <w:rFonts w:cs="Arial" w:ascii="Arial" w:hAnsi="Arial"/>
          <w:sz w:val="20"/>
        </w:rPr>
        <w:t xml:space="preserve"> </w:t>
        <w:br/>
      </w:r>
      <w:r>
        <w:rPr>
          <w:rFonts w:cs="Arial" w:ascii="Arial" w:hAnsi="Arial"/>
          <w:sz w:val="18"/>
        </w:rPr>
        <w:t xml:space="preserve">a niezbędne do wykonania zadania, wpływające na ostateczną cenę. Zawiera ona wszystkie koszty robót przygotowawczych, demontażowych i odtworzeniowych związanych </w:t>
        <w:br/>
        <w:t>z przygotowaniem frontu robót, porządkowych, zagospodarowania placu budowy, robót związanych z utrudnieniami wynikającymi z realizacji zadania, organizacji ruchu stałej i na czas prowadzenia robót wraz z niezbędnymi uzgodnieniami, zajęcia pasa drogi wraz z jego oznakowaniem w czasie realizacji robót, zabezpieczenia terenu  i znajdującego się w jego obrębie m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y nie przysługuje wynagrodzenie z tytułu zwiększenia poszczególnych pozycji przedmiarowych kosztorysu ofertowego, jeżeli to zwiększenie wynikało z nie ujęcia lub zaniżenia tych wielkości w stosunku do szczegółowego zakresu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 xml:space="preserve">Wartość przedmiotu umowy nie będzie podlegać waloryzacji ze względu na inflację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dopuszcza możliwość zmiany wynagrodzenia brutto umowy w przypadku zmiany przez ustawodawcę, w trakcie realizacji przedmiotu umowy, przepisów dotyczących stawki procentowej podatku VAT, jednak zmiany te mogą być wprowadzone dopiero po obustronnym  podpisaniu aneksu do umowy. Wynagrodzenie może zostać zmienione o kwotę wynikającą ze zmienionej stawki podatku w momencie obowiązywania nowej stawki podatku VAT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5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Zakres rzeczowy przedmiotu umowy, określony w § 1, obejmuje:</w:t>
      </w:r>
    </w:p>
    <w:p>
      <w:pPr>
        <w:pStyle w:val="TextBody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udowę drogi od km 0+257 do km 0+475 o nawierzchni z asfaltobetonu wraz z poboczami  w m. Świerże Górne gm. Kozienice. Parametry  drogi:</w:t>
      </w:r>
    </w:p>
    <w:p>
      <w:pPr>
        <w:pStyle w:val="TextBody"/>
        <w:numPr>
          <w:ilvl w:val="0"/>
          <w:numId w:val="2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roga jednojezdniowa, dwukierunkowa,</w:t>
      </w:r>
    </w:p>
    <w:p>
      <w:pPr>
        <w:pStyle w:val="TextBody"/>
        <w:numPr>
          <w:ilvl w:val="0"/>
          <w:numId w:val="2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ługość – 220 m,</w:t>
      </w:r>
    </w:p>
    <w:p>
      <w:pPr>
        <w:pStyle w:val="TextBody"/>
        <w:numPr>
          <w:ilvl w:val="0"/>
          <w:numId w:val="25"/>
        </w:numPr>
        <w:rPr/>
      </w:pPr>
      <w:r>
        <w:rPr>
          <w:rFonts w:cs="Arial" w:ascii="Arial" w:hAnsi="Arial"/>
          <w:sz w:val="18"/>
        </w:rPr>
        <w:t>powierzchnia  – 1196,59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,</w:t>
      </w:r>
    </w:p>
    <w:p>
      <w:pPr>
        <w:pStyle w:val="TextBody"/>
        <w:numPr>
          <w:ilvl w:val="0"/>
          <w:numId w:val="2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zerokość jezdni – 5,00 m </w:t>
      </w:r>
    </w:p>
    <w:p>
      <w:pPr>
        <w:pStyle w:val="TextBody"/>
        <w:numPr>
          <w:ilvl w:val="0"/>
          <w:numId w:val="25"/>
        </w:numPr>
        <w:rPr/>
      </w:pPr>
      <w:r>
        <w:rPr>
          <w:rFonts w:cs="Arial" w:ascii="Arial" w:hAnsi="Arial"/>
          <w:sz w:val="18"/>
        </w:rPr>
        <w:t xml:space="preserve">pobocza  z mieszanek piaszczysto-gliniastych  gr. 10 cm -2x 0,75m </w:t>
      </w:r>
    </w:p>
    <w:p>
      <w:pPr>
        <w:pStyle w:val="TextBody"/>
        <w:numPr>
          <w:ilvl w:val="0"/>
          <w:numId w:val="2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odzaj nawierzchni  – asfaltobeton </w:t>
      </w:r>
    </w:p>
    <w:p>
      <w:pPr>
        <w:pStyle w:val="TextBody"/>
        <w:numPr>
          <w:ilvl w:val="0"/>
          <w:numId w:val="2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ategoria ruchu KR2,</w:t>
      </w:r>
    </w:p>
    <w:p>
      <w:pPr>
        <w:pStyle w:val="TextBody"/>
        <w:numPr>
          <w:ilvl w:val="0"/>
          <w:numId w:val="2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wodnienie – powierzchniowe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nstrukcja jezdni:</w:t>
      </w:r>
    </w:p>
    <w:p>
      <w:pPr>
        <w:pStyle w:val="TextBody"/>
        <w:numPr>
          <w:ilvl w:val="0"/>
          <w:numId w:val="2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arstwa ścieralna z mieszanki mineralno - bitumicznej gr 5 cm,</w:t>
      </w:r>
    </w:p>
    <w:p>
      <w:pPr>
        <w:pStyle w:val="TextBody"/>
        <w:numPr>
          <w:ilvl w:val="0"/>
          <w:numId w:val="25"/>
        </w:numPr>
        <w:rPr/>
      </w:pPr>
      <w:r>
        <w:rPr>
          <w:rFonts w:cs="Arial" w:ascii="Arial" w:hAnsi="Arial"/>
          <w:sz w:val="18"/>
        </w:rPr>
        <w:t>podbudowa zasadnicza z mieszanki mineralno-bitumicznej gr 9 cm,</w:t>
      </w:r>
    </w:p>
    <w:p>
      <w:pPr>
        <w:pStyle w:val="TextBody"/>
        <w:numPr>
          <w:ilvl w:val="0"/>
          <w:numId w:val="2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budowa z gruntu dowiezionego na budowę stabilizowanego cementem gr.18 cm,</w:t>
      </w:r>
    </w:p>
    <w:p>
      <w:pPr>
        <w:pStyle w:val="TextBody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</w:t>
        <w:tab/>
        <w:t>warstwa odcinająca z piasku gr 20 cm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W zakres robót  wchodzą:</w:t>
      </w:r>
    </w:p>
    <w:p>
      <w:pPr>
        <w:pStyle w:val="TextBody"/>
        <w:ind w:left="435" w:hanging="0"/>
        <w:rPr/>
      </w:pPr>
      <w:r>
        <w:rPr>
          <w:rFonts w:cs="Arial" w:ascii="Arial" w:hAnsi="Arial"/>
          <w:sz w:val="18"/>
        </w:rPr>
        <w:t>2.1.Roboty przygotowawcze (ścinanie i karczowanie drzew) i ziemne, roboty zabezpieczające (kable energetyczne, teletechniczne)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2.2.Regulacja wysokościowa urządzeń podziemnych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2.3.Organizacja ruchu:</w:t>
      </w:r>
    </w:p>
    <w:p>
      <w:pPr>
        <w:pStyle w:val="TextBody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tymczasowa na czas prowadzenia robót (wykonanie, uzgodnienie i zatwierdzenie projektu organizacji ruchu, oznakowanie i ponoszenie wszelkich zobowiązań finansowych z tego tytułu, w tym opłat z tytułu zajęcia pasa drogowego),</w:t>
      </w:r>
    </w:p>
    <w:p>
      <w:pPr>
        <w:pStyle w:val="TextBody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stała ( oznakowanie  pionowe)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 ramach zadania wykonawca zobowiązany jest do wykonania robót niezbędnych do wykonania zadania określonych w projekcie umowy, w szczególności do: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3.1. Zabezpieczenia terenu budowy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3.2. Zabezpieczenia istniejących urządzeń w obrębie terenu budowy oraz budowy nowych zgodnie z 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>zaleceniami właścicieli sieci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3.3. Uporządkowania terenu budowy po zakończeniu robót w tym zagęszczenia i wyplantowania  terenu.</w:t>
      </w:r>
    </w:p>
    <w:p>
      <w:pPr>
        <w:pStyle w:val="TextBody"/>
        <w:numPr>
          <w:ilvl w:val="1"/>
          <w:numId w:val="2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wadzenia robót z zachowaniem możliwości korzystania właścicieli nieruchomości przyległych do prowadzonej inwestycji i minimalizowaniem utrudnień płynności ruchu.</w:t>
      </w:r>
    </w:p>
    <w:p>
      <w:pPr>
        <w:pStyle w:val="TextBody"/>
        <w:numPr>
          <w:ilvl w:val="1"/>
          <w:numId w:val="22"/>
        </w:numPr>
        <w:rPr/>
      </w:pPr>
      <w:r>
        <w:rPr>
          <w:rFonts w:cs="Arial" w:ascii="Arial" w:hAnsi="Arial"/>
          <w:sz w:val="18"/>
        </w:rPr>
        <w:t>Wywozu  nadmiaru ziemi w miejsce wskazane przez inwestora.</w:t>
      </w:r>
    </w:p>
    <w:p>
      <w:pPr>
        <w:pStyle w:val="TextBody"/>
        <w:numPr>
          <w:ilvl w:val="1"/>
          <w:numId w:val="2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chrony terenów przyległych i ponoszenia odpowiedzialności za ewentualne szkody wynikłe z tytułu prowadzonych prac wobec osób trzecich.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.</w:t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bCs/>
          <w:sz w:val="18"/>
        </w:rPr>
        <w:t xml:space="preserve"> </w:t>
      </w:r>
      <w:r>
        <w:rPr>
          <w:rFonts w:cs="Arial" w:ascii="Arial" w:hAnsi="Arial"/>
          <w:bCs/>
          <w:sz w:val="18"/>
        </w:rPr>
        <w:t>Wykonawca przejmuje na siebie obowiązki szczegółowe</w:t>
      </w:r>
      <w:r>
        <w:rPr>
          <w:rFonts w:cs="Arial" w:ascii="Arial" w:hAnsi="Arial"/>
          <w:b/>
          <w:sz w:val="18"/>
        </w:rPr>
        <w:t>:</w:t>
      </w:r>
    </w:p>
    <w:p>
      <w:pPr>
        <w:pStyle w:val="Tekstpodstawowy2"/>
        <w:numPr>
          <w:ilvl w:val="0"/>
          <w:numId w:val="11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 xml:space="preserve">We własnym zakresie i na swój koszt zorganizuje, zapewni bezpieczeństwo, będzie utrzymywał i eksploatował zaplecze budowy oraz zabezpieczy teren budowy, a także zapewni bezpieczeństwo i ochronę terenów przyległych do placu budowy. </w:t>
      </w:r>
    </w:p>
    <w:p>
      <w:pPr>
        <w:pStyle w:val="Tekstpodstawowy2"/>
        <w:numPr>
          <w:ilvl w:val="0"/>
          <w:numId w:val="11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We własnym zakresie zabezpieczy pobór wody i energii na placu budowy, na warunkach dysponentów sieci.</w:t>
      </w:r>
    </w:p>
    <w:p>
      <w:pPr>
        <w:pStyle w:val="Tekstpodstawowy2"/>
        <w:numPr>
          <w:ilvl w:val="0"/>
          <w:numId w:val="11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Roboty w pobliżu urządzeń infrastruktury technicznej zgłosi  i będzie je prowadził pod nadzorem jednostek – właścicieli sieci: Rejonowego Zakładu Energetycznego w Kozienicach, TP S.A. Radom Kozienickiej Gospodarki Komunalnej w Kozienicach oraz zastosuje się do zaleceń wydawanych przez nich w trakcie realizacji inwestycji.</w:t>
      </w:r>
    </w:p>
    <w:p>
      <w:pPr>
        <w:pStyle w:val="Tekstpodstawowywcity2"/>
        <w:ind w:left="360" w:firstLine="34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nie zastosowania się do zaleceń przedstawicieli nadzoru poszczególnych jednostek</w:t>
      </w:r>
    </w:p>
    <w:p>
      <w:pPr>
        <w:pStyle w:val="Tekstpodstawowy2"/>
        <w:ind w:left="708" w:hanging="0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właścicieli budowli podziemnych i naziemnych), winę ( łącznie z kosztami finansowymi) za powstałe uszkodzenia w czasie robót ponosi wykonawca.</w:t>
      </w:r>
    </w:p>
    <w:p>
      <w:pPr>
        <w:pStyle w:val="Tekstpodstawowy2"/>
        <w:numPr>
          <w:ilvl w:val="0"/>
          <w:numId w:val="11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Po  zakończeniu robót uporządkuje teren wokół budowy, w szczególności  wyplantuje i  zagęści teren, przywróci teren do staniu poprzedniego.</w:t>
      </w:r>
    </w:p>
    <w:p>
      <w:pPr>
        <w:pStyle w:val="Tekstpodstawowywcity2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</w:t>
        <w:tab/>
        <w:t xml:space="preserve">Odpowiada za jakość wykonania oraz zgodność z dokumentacją projektową , specyfikacją techniczną </w:t>
      </w:r>
    </w:p>
    <w:p>
      <w:pPr>
        <w:pStyle w:val="Tekstpodstawowywcity2"/>
        <w:ind w:left="360" w:firstLine="34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nia i odbioru robót  i poleceniami Nadzoru Inwestorskiego.</w:t>
      </w:r>
    </w:p>
    <w:p>
      <w:pPr>
        <w:pStyle w:val="Tekstpodstawowywcity2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przed zastosowaniem jakichkolwiek materiałów przeznaczonych do wbudowania przedstawi inspektorowi nadzoru źródło ich pochodzenia,  atesty lub aprobaty techniczne , certyfikaty, deklaracje zgodności, świadectwa badań laboratoryjnych oraz świadectwa dopuszczenia do stosowania w budownictwie.  Każdy rodzaj robót, w którym znajdą się materiały nie odpowiadające normom i nie zaakceptowane przez zamawiającego, Wykonawca wykonuje na własne ryzyko, licząc się z jego nie przyjęciem i niezapłaceniem.</w:t>
      </w:r>
    </w:p>
    <w:p>
      <w:pPr>
        <w:pStyle w:val="Tekstpodstawowywcity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zystkie materiały użyte do budowy winny być dopuszczone do obrotu i stosowania w budownictwie.</w:t>
      </w:r>
    </w:p>
    <w:p>
      <w:pPr>
        <w:pStyle w:val="Tekstpodstawowywcity2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    Wykonawca zobowiązany jest do ochrony stałych znaków stabilizowanej osnowy geodezyjnej  ( punktów</w:t>
      </w:r>
    </w:p>
    <w:p>
      <w:pPr>
        <w:pStyle w:val="Tekstpodstawowywcity2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ligonowych) znajdujących się w obrębie lokalizacji projektowanej inwestycji. Prace w pobliżu punktów geodezyjnych wykonywać ręcznie. W przypadku zniszczenia lub uszkodzenia punktów geodezyjnych, </w:t>
      </w:r>
    </w:p>
    <w:p>
      <w:pPr>
        <w:pStyle w:val="Tekstpodstawowywcity2"/>
        <w:ind w:left="360" w:firstLine="34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sztami ich odtworzenia zostanie obciążony wykonawca.</w:t>
      </w:r>
    </w:p>
    <w:p>
      <w:pPr>
        <w:pStyle w:val="Tekstpodstawowywcity2"/>
        <w:ind w:left="360" w:hanging="0"/>
        <w:rPr/>
      </w:pPr>
      <w:r>
        <w:rPr>
          <w:rFonts w:cs="Arial" w:ascii="Arial" w:hAnsi="Arial"/>
          <w:sz w:val="18"/>
        </w:rPr>
        <w:t>8</w:t>
      </w:r>
      <w:r>
        <w:rPr>
          <w:rFonts w:cs="Arial" w:ascii="Arial" w:hAnsi="Arial"/>
          <w:sz w:val="20"/>
        </w:rPr>
        <w:t xml:space="preserve">.   </w:t>
      </w:r>
      <w:r>
        <w:rPr>
          <w:rFonts w:cs="Arial" w:ascii="Arial" w:hAnsi="Arial"/>
          <w:sz w:val="18"/>
        </w:rPr>
        <w:t xml:space="preserve">Na życzenie inwestora wykonawca przedłoży inspektorowi nadzoru badania stopnia zagęszczenia </w:t>
      </w:r>
    </w:p>
    <w:p>
      <w:pPr>
        <w:pStyle w:val="Tekstpodstawowywcity2"/>
        <w:ind w:left="0" w:firstLine="360"/>
        <w:jc w:val="both"/>
        <w:rPr/>
      </w:pPr>
      <w:r>
        <w:rPr>
          <w:rFonts w:eastAsia="Arial" w:cs="Arial" w:ascii="Arial" w:hAnsi="Arial"/>
          <w:b/>
          <w:bCs/>
          <w:sz w:val="18"/>
        </w:rPr>
        <w:t xml:space="preserve">       </w:t>
      </w:r>
      <w:r>
        <w:rPr>
          <w:rFonts w:cs="Arial" w:ascii="Arial" w:hAnsi="Arial"/>
          <w:sz w:val="18"/>
        </w:rPr>
        <w:t>gruntu wykonane przez uprawnioną jednostkę geotechniczną.</w:t>
      </w:r>
    </w:p>
    <w:p>
      <w:pPr>
        <w:pStyle w:val="Tekstpodstawowywcity2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    Wykonawca ponosi pełną odpowiedzialność za szkody wyrządzone osobom trzecim.</w:t>
      </w:r>
    </w:p>
    <w:p>
      <w:pPr>
        <w:pStyle w:val="Tekstpodstawowywcity2"/>
        <w:ind w:left="3912" w:firstLine="336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Tekstpodstawowywcity2"/>
        <w:ind w:left="3912" w:firstLine="336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§ 7.</w:t>
      </w:r>
    </w:p>
    <w:p>
      <w:pPr>
        <w:pStyle w:val="Tekstpodstawowywcity2"/>
        <w:numPr>
          <w:ilvl w:val="0"/>
          <w:numId w:val="1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razie wystąpienia niezależnych od inwestora okoliczności powodujących konieczność wprowadzenia zmian do umowy, strony uzgadniają zakres zmian, które są niezbędne dla zapewnienia prawidłowej realizacji i eksploatacji inwestycji.</w:t>
      </w:r>
    </w:p>
    <w:p>
      <w:pPr>
        <w:pStyle w:val="Tekstpodstawowywcity2"/>
        <w:numPr>
          <w:ilvl w:val="0"/>
          <w:numId w:val="1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uzasadnionych przypadkach, na wniosek wykonawcy i za zgodą zamawiającego mogą być dokonywane zmiany rozwiązań technicznych wykonania elementów robót, w tym przypadku wykonawca przedstawia projekt zamienny zawierający opis proponowanych zmian, rysunki, wycenę kosztów. Projekt taki wymaga akceptacji nadzoru autorskiego i zatwierdzenia do realizacji przez zamawiającego. Zmiany te mogą być wprowadzane w przypadku gdy proponowane rozwiązanie jest równorzędne lub lepsze funkcjonalnie od tego jakie przewiduje projekt, a jednocześnie nie spowoduje zwiększenia kosztów inwestycji.</w:t>
      </w:r>
    </w:p>
    <w:p>
      <w:pPr>
        <w:pStyle w:val="Tekstpodstawowywcity2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18"/>
        </w:rPr>
        <w:t xml:space="preserve">W przypadku wystąpienia robót zamiennych, zaniechanych lub dodatkowych Wykonawca ma obowiązek przedłożyć zamawiającemu kalkulację kwot zawartych w cenach jednostkowych kosztorysu ofertowego na przedmiot zamówienia określony w 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§ 1 i 5 niniejszej umowy.</w:t>
      </w:r>
    </w:p>
    <w:p>
      <w:pPr>
        <w:pStyle w:val="Tekstpodstawowywcity2"/>
        <w:numPr>
          <w:ilvl w:val="0"/>
          <w:numId w:val="1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w przypadku wystąpienia okoliczności uzasadniających wykonanie robót dodatkowych może z wolnej ręki udzielić zamówień dodatkowych w ramach udzielania zamówienia dotychczasowemu wykonawcy robót budowlanych, które nie zostały objęte zamówieniem podstawowym i nie przekraczających łącznie 50% wartości realizowanego zamówienia, niezbędnych do jego prawidłowego wykonania, a których wykonanie stało się konieczne na skutek sytuacji niemożliwej wcześniej do przewidzenia, jeżeli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przyczyn technicznych lub gospodarczych oddzielenie zamówienia dodatkowego od zamówienia podstawowego wymagałoby poniesienia niewspółmiernie wysokich kosztów lub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nie zamówienia podstawowego jest uzależnione od wykonania zamówienia dodatkowego.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boty te będą wykonane na podstawie protokółu konieczności spisanego przy udziale inspektora nadzoru i zatwierdzonego przez Zamawiającego w formie oddzielnego zamówienia udzielonego w trybie zamówienia z wolnej ręki z zachowaniem postanowień art. 67 ust. 2 ustawy Prawo zamówień publicznych, przy jednoczesnym zachowaniu tych samych norm i standardów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razie zaistnienia istotnej zmiany okoliczności  powodującej, że wykonanie części robót  przewidzianych umowa nie leży w interesie publicznym czego nie można było przewidzieć w chwili zawarcia umowy, zamawiający może odstąpić od ich wykonania. Roboty te jako zaniechane, a ujęte w dokumentacji technicznej, zostaną odliczone z ceny kontraktowej wg cen, czynników cenotwórczych i wskaźników przyjętych zgodnie z przedstawioną przez Wykonawcę kalkulacją kwot zawartych w cenach jednostkowych wynikających z kosztorysu ofertowego na przedmiot zamówienia określony w § 1 i 5 niniejszej umowy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boty zamienne lub zaniechane a nie wpływające na jakość techniczną i technologiczną zadania, wynikające z protokółów konieczności potwierdzonych przez Zamawiającego oraz roboty dodatkowe zostaną wycenione w kosztorysach powykonawczych potwierdzonych przez Inspektora Nadzoru, które Wykonawca sporządzi w oparciu o nakłady rzeczowe, wskaźniki i ceny przyjęte w kosztorysie ofertowym, a w przypadku ich braku – w oparciu o podstawy wyceny przedłożone przez Wykonawcę i zatwierdzone przez Zamawiającego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akujące ceny czynników produkcji zostaną przyjęte wg kwartalnych informacji Sekocenbud z kwartału poprzedzającego ich wbudowanie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ny sprzętu         -      wg. średnich cen zawartych w Informacjach kwartalnych</w:t>
        <w:br/>
        <w:t xml:space="preserve">                                              Sekocenbud z  kwartału poprzedzającego ich wbudowanie,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na materiałów      -       wg. średnich cen zawartych w Informacjach kwartalnych</w:t>
        <w:br/>
        <w:t xml:space="preserve">                                               Sekocenbud z kwartału poprzedzającego ich wbudowanie,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wskaźniki (r-g, Kp, Kz, Z) zostaną przyjęte zgodnie z przedstawioną przez wykonawcę kalkulacją kwot zawartych w cenach jednostkowych wynikających z kosztorysu ofertowego na przedmiot zamówienia określony w § 1 i 5 niniejszej umowy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§ 8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liczanie robót będzie następowało fakturami przejściowymi za wykonane i odebrane roboty wynikające z umowy i harmonogramu rzeczowo-finansowego do wysokości 80 % wartości inwestycji, których załącznikiem będzie „Protokół odbioru wykonanych robót” potwierdzony przez inspektora nadzoru oraz fakturą końcową - po bezusterkowym odbiorze  przedmiotu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ktury przejściowe regulowane będą w terminie 30 dni od daty ich otrzymania przez Zamawiającego zgodnie z zatwierdzonym harmonogramem rzeczowo – finansowym, do wysokości zabezpieczonych środków finansow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stateczne rozliczenie za wykonane roboty nastąpi w oparciu o fakturę końcową wystawioną na podstawie protokółu odbioru końcowego inwestycji, płatną w terminie 30 dni od daty jej otrzymania przez Zamawiając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Zapłata faktur następować będzie przelewem z konta Zamawiającego Nr 23 1060 0076 0000 4014 9000 0215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na konto Wykonawcy 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5.   Za datę zapłaty uznaje się datę obciążenia rachunku bankowego Zamawiając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0"/>
        </w:rPr>
        <w:t>§ 9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ponosi pełną odpowiedzialność za teren budowy z chwilą przejęcia placu budowy. Zobowiązany jest zabezpieczyć i oznakować roboty oraz dbać o stan techniczny i prawidłowość oznakowania przez cały czas trwania realizacji zadania. Odpowiada za uszkodzenia budowli sąsiadujących z inwestycją, nawierzchni dróg, urządzeń podziemnych i naziemnych, zapewnia ochronę znajdującego się na nim mienia oraz warunki bezpieczeństw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zyska zgodę na prowadzenie robót w pasie drogowym od Zarządców drogi oraz ponosi z tego tytułu wszelkie zobowiązania finansow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wiadomi właścicieli sąsiadujących urządzeń infrastruktury technicznej o przystąpieniu do robót, będzie prowadził roboty zgodnie z ich zaleceniami i pod ich nadzorem, a po zakończeniu robót uzyska pozytywną opinię co do prawidłowości wykonania robót w miejscach zbliżeń i kolizj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18"/>
        </w:rPr>
        <w:t>powiadomi właścicieli działek sąsiednich o terminach prowadzenia robót i wynikających z tego tytułu utrudnieniach w dostępie do korzystania z nieruchomości.</w:t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0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1. Zamawiający nie dopuszcza możliwości powierzenia podwykonawcom części zamówienia obejmującego  roboty związane z wykonaniem nawierzchni drogi. Roboty związane z ............................................................................... mogą być powierzone podwykonawcy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2. Do zawarcia umowy o roboty budowlane przez Wykonawcę z podwykonawcą  wymagana jest zgoda Zamawiającego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3.Generalny Wykonawca wprowadzając na budowę podwykonawcę jest obowiązany przekazać Zamawiającemu  kopię umowy z tym podwykonawcą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4. Po wprowadzeniu na budowę podwykonawcy, Zamawiający ma prawo umowę z Generalnym Wykonawcą traktować jako umowę wspólną wg zasad opisanych w art. 23 i 141 ustawy „Prawo zamówień publicznych”, a przez to będzie m. innymi upoważniony do bezpośredniej płatności za  roboty faktycznemu ich realizatorowi. 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5. Z upoważnienia zapisanego w ust. 4, Zamawiający skorzysta na wniosek podwykonawcy, jeżeli ten przedstawi zamawiającemu dowód, że Generalny Wykonawca nie zapłacił podwykonawcy za roboty przez  niego zrealizowane i zapłacone Generalnemu Wykonawcy przez Zamawiającego.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6. Zamawiający zastrzega sobie prawo odstąpienia od umowy z Generalnym Wykonawcą z przyczyn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obciążających Generalnego Wykonawcę, jeżeli stwierdzi, że Generalny Wykonawca nie płaci      podwykonawcom za roboty przez nich zrealizowane, mimo iż za te roboty otrzymał wynagrodzenie od 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Zamawiającego. Rozwiązanie umowy następuje na wniosek podwykonawcy.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7. Przy wypłacie wynagrodzenia bezpośrednio na konto podwykonawcy Zamawiający zatrzyma część wartości tego wynagrodzenia na poczet zabezpieczenia należytego wykonania umowy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8.Część zabezpieczenia należytego wykonania umowy, o której mowa w ust. 7 będzie przeniesiona na konto  kaucji gwarancji, a po upływie rękojmi i gwarancji jakości zwrócona na konto Generalnego Wykonawcy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0"/>
        </w:rPr>
        <w:t>§ 1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oświadcza, że dokonał wizji w terenie i że znane mu są warunki techniczne wykonania robót stanowiących przedmiot Umow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  Wykonawca oświadcza, że zapoznał się szczegółowo z dokumentacją projektową i uznaje ją z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wystarczającą do wykonania robót budowlanych objętych niniejszą umową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  Wszelkie zmiany związane z realizacją umowy wynikające z braków dokumentacji projektowej, p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spełnieniu pkt 2 niniejszej umowy, obciążają Wykonawcę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2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zobowiązuje się do wykonania przedmiotu umowy zgodnie z dostarczoną dokumentacją projektową, zasadami wiedzy technicznej i prawa budowlanego, technologią wskazaną przez projektanta w dokumentacji projektowej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ateriały przewidziane do wbudowania w ramach zadania inwestycyjnego powinny odpowiadać wymogom wyrobów dopuszczonych do obrotu i powszechnego lub jednostkowego stosowania </w:t>
        <w:br/>
        <w:t>w budownictwie określonym w ustawie „Prawo budowlane” potwierdzające ich jakość /tj, dla których wydano certyfikat na znak bezpieczeństwa lub dokonano oceny zgodności i wydano certyfikat zgodności lub deklarację zgodności jak też dla materiałów, które są dopuszczone do jednostkowego stosowania na podstawie indywidualnej dokumentacji poświadczonej oświadczeniem producenta o zgodności wyrobu z dokumentacją, przepisami i obowiązującymi normami/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zastrzega sobie prawo do kontroli jakości materiałów użytych do wykonania zadania poprzez zlecenie przeprowadzenia badań laboratoryjnych. W przypadku uzyskania negatywnego wyniku badań kosztami ich przeprowadzenia obciążony zostanie Wykonawca zadania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zobowiązuje się dostarczyć odpowiedni materiał  i  wszystkie urządzenia przewidziane do wbudowania w ramach zadania inwestycyjnego na podstawie projektu technicznego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wca zobowiązuje się pisemnie informować Zamawiającego o konieczności wykonania robót dodatkowych i zamiennych w terminie 7 dni od daty stwierdzenia konieczności ich wykonania lub zaniechania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wca zobowiązuje się zawrzeć i posiadać wszelkie stosowne umowy ubezpieczenia </w:t>
        <w:br/>
        <w:t>w zakresie prowadzonej działalności gospodarczej, w okresie trwania umow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wca zobowiązuje się do natychmiastowego zawiadomienia Zamawiającego na piśmie </w:t>
        <w:br/>
        <w:t>o wadach i brakach w otrzymanej dokumentacji projektowej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ma obowiązek uzyskać stosowne protokóły  oraz odpowiednie wpisy w dzienniku budowy jednostek-właścicieli sieci o prawidłowości wykonania robó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3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oświadcza, że:</w:t>
      </w:r>
    </w:p>
    <w:p>
      <w:pPr>
        <w:pStyle w:val="Normal"/>
        <w:ind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1. dokumentacja techniczna dostarczona Wykonawcy stanowi komplet na realizację przedmiotu</w:t>
      </w:r>
    </w:p>
    <w:p>
      <w:pPr>
        <w:pStyle w:val="Normal"/>
        <w:ind w:firstLine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mowy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posiada zabezpieczenie finansowe na przedmiot umow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4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obowiązków Zamawiającego należy:</w:t>
      </w:r>
    </w:p>
    <w:p>
      <w:pPr>
        <w:pStyle w:val="Normal"/>
        <w:numPr>
          <w:ilvl w:val="1"/>
          <w:numId w:val="2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pewnienie nadzoru inwestorskiego,</w:t>
      </w:r>
    </w:p>
    <w:p>
      <w:pPr>
        <w:pStyle w:val="Normal"/>
        <w:numPr>
          <w:ilvl w:val="1"/>
          <w:numId w:val="2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pewnienie obsługi geodezyjnej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edstawicielem Zamawiającego w odniesieniu do robót objętych umową jest </w:t>
        <w:br/>
        <w:t xml:space="preserve"> ..................................... zaś Wykonawcę reprezentuje .....................................................................</w:t>
      </w:r>
    </w:p>
    <w:p>
      <w:pPr>
        <w:pStyle w:val="Normal"/>
        <w:ind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bezpośredniego kontaktu z Wykonawcą upoważnia się 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dzór nad robotami przewidzianymi niniejszą umową z ramienia Zamawiającego prowadzić będzie ................... uprawniony do wydawania Wykonawcy poleceń niezbędnych do prawidłowego, zgodnego z umową i projektem technicznym wykonania przedmiotu umowy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ierownikiem budowy będzie 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Ustanowieni inspektorzy nadzoru z ramienia Zamawiającego i kier. budowy z ramienia Wykonawcy winni działać w ramach obowiązków ustanowionych w ustawie „Prawo budowlane’’ oraz w treści umów zawartych pomiędzy nimi a Zamawiającymi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6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dbiór końcowy przedmiotu umowy nastąpi jednorazowo po zakończeniu przedmiotu umowy </w:t>
        <w:br/>
        <w:t>w całośc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Gotowość do odbioru Wykonawca zgłosi Zamawiającemu wpisem w dzienniku budowy potwierdzonym przez inspektora nadzoru oraz pismem z dołączonymi dokumentami określonymi w § 17 pkt 2,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skierowanym do Zamawiającego w terminie 7 dni od dnia zakończenia robó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dmiotem odbioru końcowego jest kompleksowe oddanie do użytku przedmiotu umowy zgodnie z projektem technicznym i postanowieniami Prawa budowlan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przekaże Zamawiającemu przy zgłoszeniu zakończenia robót: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yginał dziennika budowy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kumentację powykonawczą ze wszystkimi zmianami dokonanymi w toku budowy potwierdzonymi przez kierownika budowy, inspektora nadzoru i autora projektu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kumenty świadczące o dopuszczeniu do obrotu i powszechnym lub jednostkowym stosowaniu w budownictwie materiałów wbudowanych, wymagane zgodnie z ustaleniami prawa budowlanego w 3 egz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magane dokumenty , protokóły badań i sprawdzeń,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świadczenie kierownika budowy o zgodności wykonania robót z projektem budowlanym, warunkami zgłoszenia i przepisami oraz o uporządkowaniu terenu budowy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8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 xml:space="preserve">Uprawnienia z tytułu rękojmi za wady fizyczne wygasają po upływie 4 lat od daty bezusterkowego odbioru przedmiotu umowy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może dochodzić roszczeń z tytułu rękojmi za wady także po upływie terminu rękojmi, jeżeli reklamował wadę przed upływem tych terminów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 xml:space="preserve">Wykonawca udzieli na piśmie gwarancji na wykonany i przekazany przedmiot umowy na okres </w:t>
        <w:br/>
        <w:t>4 lat, a termin gwarancji liczy się od daty bezusterkowego odbioru przedmiotu umowy. Dokument gwarancji jakości  stanowi załącznik nr 1 do um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b/>
          <w:sz w:val="20"/>
        </w:rPr>
        <w:t>§ 19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ako zabezpieczenie należytego wykonania umowy Wykonawca w dniu podpisania umowy wniósł  10 % wartości przedmiotu umowy tj. ............ zł, słownie:..................,  w formie:.................... , przy czym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0% wartości zabezpieczenia Zamawiający zwolni Wykonawcy w terminie 30 dni od dnia wykonania zamówienia i uznania przez zamawiającego za należycie wykona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0% wartości zabezpieczenia zostanie zatrzymane przez Zamawiającego na zabezpieczenie roszczeń z tytułu rękojmi za wady lub gwarancję wykonania przedmiotu umowy – kwota ta zostanie zwolniona w terminie 15 dni po upływie okresu rękojmi za wady i gwarancji wykonania przedmiotu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żeli z powodu zmiany warunków umowy należałoby zabezpieczenie zwiększyć, wykonawca zobowiązany jest uzupełnić wniesione zabezpieczenie w terminie 7 dni od daty wezwania go o to przez Zamawiającego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3.    W przypadku nienależytego wykonania zamówienia zabezpieczenie wraz z powstałymi odsetkami  staje się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własnością Zamawiającego i będzie wykorzystane do zgodnego z umową wykonania robót i do pokrycia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roszczeń z tytułu rękojmi i gwarancji za wykonane roboty.</w:t>
      </w:r>
    </w:p>
    <w:p>
      <w:pPr>
        <w:pStyle w:val="TextBodyIndent"/>
        <w:rPr>
          <w:sz w:val="18"/>
        </w:rPr>
      </w:pPr>
      <w:r>
        <w:rPr>
          <w:sz w:val="18"/>
        </w:rPr>
        <w:t>4.   Wykonawca zobowiązany jest do usunięcia usterek i wad w terminie określonym przez  Zamawiającego w protokóle spisanym obustronnie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5.    W przypadku nie usunięcia przez Wykonawcę usterek i wad w przewidywanym terminie, Zamawiający ma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prawo usunąć je na koszt Wykonawc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zapłaci Zamawiającemu karę umowną: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odstąpienie od umowy przez Wykonawcę z przyczyn zależnych od niego w wysokości 10 % pełnej wysokości wynagrodzenia umownego za przedmiot umowy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odstąpienie od umowy przez Zamawiającego z przyczyn , za które ponosi odpowiedzialność Wykonawca w wysokości 10 % pełnej wysokości wynagrodzenia umownego za przedmiot umowy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zwłokę w oddaniu określonego w umowie przedmiotu odbioru w wysokości 0,3 % pełnej wysokości wynagrodzenia umownego za każdy dzień zwłoki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 zwłokę w usunięciu wad stwierdzonych przy odbiorze lub w okresie rękojmi w wysokości </w:t>
        <w:br/>
        <w:t>0,3 % pełnej wysokości wynagrodzenia umownego za każdy dzień zwłoki liczony od dnia wyznaczonego na usunięcie wad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nienależyte wykonanie umowy w wysokości 8% wynagrodzenia umownego za przedmiot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wca zobowiązuje się wobec Zamawiającego do spełnienia wszelkich roszczeń wynikłych </w:t>
        <w:br/>
        <w:t xml:space="preserve">z tytułu nienależytego wykonania przedmiotu umowy na podstawie obowiązujących przepisów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mawiający zapłaci Wykonawcy karę umowną za odstąpienie od umowy przez Wykonawcę </w:t>
        <w:br/>
        <w:t>z przyczyn, za które ponosi odpowiedzialność Zamawiający w wysokości 10 % wynagrodzenia umownego, z wyjątkiem wystąpienia sytuacji przedstawionej w art.145 ustawy z dnia 29.01.2004r. „Prawo zamówień  publicznych”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Zamawiający ma prawo dochodzić odszkodowania na zasadach Kodeksu Cywilnego do wysokości rzeczywiście poniesionej szkod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odstąpienia od umowy przez Wykonawcę z winy Zamawiającego, Zamawiający jest obowiązany odebrać wykonane roboty, zapłacić za wykonane roboty i za zabezpieczenie przerwanych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odstąpienia od umowy przez Wykonawcę lub Zamawiającego z winy Wykonawcy Zamawiający nie płaci za częściowo wykonane roboty co do których nie podpisano „Protokółu odbioru wykonanych robót” i za zabezpieczenie przerwanych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odstąpienia od umowy Wykonawca jest zobowiązany do zabezpieczenia przerwanych robót w sposób zgodny z obowiązującymi przepisa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rony postanawiają, że w przypadku opóźnienia w zapłacie wzajemnych wierzytelności pieniężnych, przysługują im odsetki za opóźnienie w zapłacie według ogólnie obowiązujących zasad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3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, Zamawiający może odstąpić od umowy w terminie 30 dni od powzięcia wiadomości </w:t>
        <w:br/>
        <w:t>o powyższych okolicznościach. W takim wypadku Wykonawca może żądać jedynie wynagrodzenia należnego z tytułu wykonania części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W razie wystąpienia sporu związanego z wykonaniem umowy, Wykonawca zobowiązany jest wyczerpać drogę postępowania reklamacyjnego, kierując swoje roszczenia do Zamawiając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sprawach nieuregulowanych niniejszą umową mają zastosowanie przepisy Kodeksu Cywilnego oraz przepisy ustawy z dnia 29 stycznia 2004r.  Prawo zamówień publicznych, prawo budowlane wraz z aktami wykonawczy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18"/>
        </w:rPr>
        <w:t>Sądem właściwym do rozpatrywania sporów jest Sąd Cywilny, w którego okręgu mieści się siedziba Zamawiająceg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5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zelkie zmiany i uzupełnienia treści niniejszej umowy mogą być dokonywane wyłącznie w formie aneksu podpisanego przez obie strony, pod rygorem nieważnoś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6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owę sporządzono w 3 jednobrzmiących egzemplarzach, przy czym 2 egzemplarze otrzymuje Zamawiający,  1 egzemplarz otrzymuje Wykonawc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MAWIAJĄCY:</w:t>
        <w:tab/>
        <w:t xml:space="preserve"> </w:t>
        <w:tab/>
        <w:tab/>
        <w:tab/>
        <w:tab/>
        <w:tab/>
        <w:tab/>
        <w:t>WYKONAWCA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ałącznik nr 1 do umow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eczęć  Wykonawcy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</w:rPr>
      </w:pPr>
      <w:r>
        <w:rPr>
          <w:rFonts w:cs="Arial" w:ascii="Arial" w:hAnsi="Arial"/>
          <w:b/>
          <w:bCs/>
          <w:i w:val="false"/>
          <w:iCs w:val="false"/>
          <w:sz w:val="24"/>
        </w:rPr>
        <w:t>DOKUMENT GWARANCYJN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 postępowania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yb: przetarg 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umowy ..........................................................................z dnia 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WYKONAWCY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.</w:t>
      </w:r>
      <w:r>
        <w:rPr>
          <w:rFonts w:cs="Arial" w:ascii="Arial" w:hAnsi="Arial"/>
          <w:sz w:val="20"/>
        </w:rPr>
        <w:t>Okres gwarancyjny na całość zamówienia (urządzenia, materiały, robocizna) wynosi: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2.</w:t>
      </w:r>
      <w:r>
        <w:rPr>
          <w:rFonts w:cs="Arial" w:ascii="Arial" w:hAnsi="Arial"/>
          <w:sz w:val="20"/>
        </w:rPr>
        <w:t>Częstotliwość przeglądów gwarancyjnych: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0"/>
        </w:rPr>
        <w:t>wykonanych robót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3.</w:t>
      </w:r>
      <w:r>
        <w:rPr>
          <w:rFonts w:cs="Arial" w:ascii="Arial" w:hAnsi="Arial"/>
          <w:sz w:val="20"/>
        </w:rPr>
        <w:t>Po każdym wykonanym przeglądzie Wykonawca sporządzi i dostarczy protokół do Wydziału Rozwoju Gospodarczego UM w Kozienica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4.</w:t>
      </w:r>
      <w:r>
        <w:rPr>
          <w:rFonts w:cs="Arial" w:ascii="Arial" w:hAnsi="Arial"/>
          <w:sz w:val="20"/>
        </w:rPr>
        <w:t>Zakres świadczeń gwarancyjnych obejmuj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prawę gwarancyjną tj. przywrócenie przedmiotowi utraconych wartości w terminie 20 dni od daty zgłoszenia przez Zamawiającego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wrot kosztów takiej naprawy zrealizowanej przez zamawiającego w przypadku, gdy    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wukrotnie bezskutecznie wzywał Wykonawcę do jej wykonani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miany wadliwego materiału na wolny od wad po bezskutecznych dwóch naprawach   gwarancyjnych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5.</w:t>
      </w:r>
      <w:r>
        <w:rPr>
          <w:rFonts w:cs="Arial" w:ascii="Arial" w:hAnsi="Arial"/>
          <w:sz w:val="20"/>
        </w:rPr>
        <w:t>Organizacja obsługi gwarancyjnej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świadczenia gwarancyjne realizować będzie: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</w:rPr>
        <w:t>należy wpisać dane wykonawcy lub placówek serwisowych – nazwę, adres, telefon, fax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6.</w:t>
      </w:r>
      <w:r>
        <w:rPr>
          <w:rFonts w:cs="Arial" w:ascii="Arial" w:hAnsi="Arial"/>
          <w:sz w:val="20"/>
        </w:rPr>
        <w:t>Wykonawca oświadcza, że wszelkie czynności określone w pkt. 2 i 4 w terminie określonym w pkt. 1 niniejszego dokumentu zobowiązuje się wykonać bezpłatn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.................................................dnia.............</w:t>
        <w:tab/>
        <w:tab/>
        <w:tab/>
        <w:tab/>
        <w:t>.............................................</w:t>
      </w:r>
    </w:p>
    <w:p>
      <w:pPr>
        <w:pStyle w:val="TextBodyIndent"/>
        <w:ind w:left="6024" w:firstLine="348"/>
        <w:rPr>
          <w:sz w:val="16"/>
        </w:rPr>
      </w:pPr>
      <w:r>
        <w:rPr>
          <w:sz w:val="16"/>
        </w:rPr>
        <w:t xml:space="preserve">podpis Wykonawcy/Wykonawców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820"/>
        </w:tabs>
        <w:ind w:left="820" w:hanging="720"/>
      </w:pPr>
      <w:rPr/>
    </w:lvl>
    <w:lvl w:ilvl="1">
      <w:start w:val="1"/>
      <w:numFmt w:val="decimal"/>
      <w:lvlText w:val="%2."/>
      <w:lvlJc w:val="left"/>
      <w:pPr>
        <w:tabs>
          <w:tab w:val="num" w:pos="1180"/>
        </w:tabs>
        <w:ind w:left="1180" w:hanging="360"/>
      </w:pPr>
      <w:rPr/>
    </w:lvl>
    <w:lvl w:ilvl="2">
      <w:start w:val="1"/>
      <w:numFmt w:val="decimal"/>
      <w:lvlText w:val="%3)"/>
      <w:lvlJc w:val="left"/>
      <w:pPr>
        <w:tabs>
          <w:tab w:val="num" w:pos="2080"/>
        </w:tabs>
        <w:ind w:left="2080" w:hanging="360"/>
      </w:pPr>
      <w:rPr/>
    </w:lvl>
    <w:lvl w:ilvl="3">
      <w:start w:val="1"/>
      <w:numFmt w:val="bullet"/>
      <w:lvlText w:val="–"/>
      <w:lvlJc w:val="left"/>
      <w:pPr>
        <w:tabs>
          <w:tab w:val="num" w:pos="2620"/>
        </w:tabs>
        <w:ind w:left="262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)"/>
      <w:lvlJc w:val="left"/>
      <w:pPr>
        <w:tabs>
          <w:tab w:val="num" w:pos="3340"/>
        </w:tabs>
        <w:ind w:left="33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60"/>
        </w:tabs>
        <w:ind w:left="4060" w:hanging="180"/>
      </w:pPr>
    </w:lvl>
    <w:lvl w:ilvl="6">
      <w:start w:val="1"/>
      <w:numFmt w:val="decimal"/>
      <w:lvlText w:val="%7."/>
      <w:lvlJc w:val="left"/>
      <w:pPr>
        <w:tabs>
          <w:tab w:val="num" w:pos="4780"/>
        </w:tabs>
        <w:ind w:left="4780" w:hanging="360"/>
      </w:pPr>
    </w:lvl>
    <w:lvl w:ilvl="7">
      <w:start w:val="1"/>
      <w:numFmt w:val="lowerLetter"/>
      <w:lvlText w:val="%8."/>
      <w:lvlJc w:val="left"/>
      <w:pPr>
        <w:tabs>
          <w:tab w:val="num" w:pos="5500"/>
        </w:tabs>
        <w:ind w:left="5500" w:hanging="360"/>
      </w:pPr>
    </w:lvl>
    <w:lvl w:ilvl="8">
      <w:start w:val="1"/>
      <w:numFmt w:val="lowerRoman"/>
      <w:lvlText w:val="%9."/>
      <w:lvlJc w:val="right"/>
      <w:pPr>
        <w:tabs>
          <w:tab w:val="num" w:pos="6220"/>
        </w:tabs>
        <w:ind w:left="622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50"/>
        </w:tabs>
        <w:ind w:left="75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30"/>
        </w:tabs>
        <w:ind w:left="30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70"/>
        </w:tabs>
        <w:ind w:left="41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b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1080" w:hanging="372"/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2:50:00Z</dcterms:created>
  <dc:creator>UMIG</dc:creator>
  <dc:description/>
  <dc:language>en-US</dc:language>
  <cp:lastModifiedBy>Urząd Miasta w Kozienicach</cp:lastModifiedBy>
  <cp:lastPrinted>2005-08-17T13:33:00Z</cp:lastPrinted>
  <dcterms:modified xsi:type="dcterms:W3CDTF">2008-02-11T12:54:00Z</dcterms:modified>
  <cp:revision>9</cp:revision>
  <dc:subject/>
  <dc:title> </dc:title>
</cp:coreProperties>
</file>